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60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as bez nudy” – organizacja czasu wolnego dla osób niepełnosprawnych ruchowo, poruszających się na wózkach inwalidzkich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dopuszcza się składania ofert na wybrane części zadani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ruchowo, poruszających się przede wszystkim na wózkach inwalidzki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15 000 zł (słownie: piętnaście tysięcy złotych), przy czym za wkład własny przyjmuje się środki finansowe w kwocie 15% wartości całego zadania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Realizacja zadania przewidziana jest na okres od dnia podpisania umowy do 31 grudni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i zaaprobowanymi priorytetami polityki Miasta, zdiagnozowanymi potrzebami na rzecz osób niepełnospra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konkursie mogą wziąć udział organizacje pozarządowe mające doświadczenie w realizacji wymienion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29 lipca 2011 roku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szczególnie poruszających się na wózkach inwalidzkich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) opis realizowanego zadania wraz ze szczegółowym planem zajęć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doświadczenie w realizacji wymienionego zadani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400 zł – Towarzystwo Walki z Kalectw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– brak dotacji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 5 096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9:00Z</dcterms:created>
  <dc:creator>jkunst</dc:creator>
  <dc:description/>
  <cp:keywords/>
  <dc:language>en-US</dc:language>
  <cp:lastModifiedBy>winf</cp:lastModifiedBy>
  <cp:lastPrinted>2011-02-21T11:47:00Z</cp:lastPrinted>
  <dcterms:modified xsi:type="dcterms:W3CDTF">2011-06-29T13:36:00Z</dcterms:modified>
  <cp:revision>15</cp:revision>
  <dc:subject/>
  <dc:title>PREZYDENT MIASTA SZCZECINA</dc:title>
</cp:coreProperties>
</file>